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COS 22 LA POSTE et FRANCE TELECOM</w:t>
        <w:tab/>
        <w:tab/>
        <w:tab/>
        <w:t>Tel :  02 96 41 44 30</w:t>
      </w:r>
    </w:p>
    <w:p>
      <w:pPr>
        <w:pStyle w:val="Normal"/>
        <w:rPr/>
      </w:pPr>
      <w:r>
        <w:rPr>
          <w:sz w:val="20"/>
          <w:szCs w:val="20"/>
        </w:rPr>
        <w:t>Camping d’Armor ***</w:t>
        <w:tab/>
        <w:tab/>
        <w:tab/>
        <w:tab/>
        <w:tab/>
        <w:tab/>
        <w:t>Port :  06 80 54 64 38</w:t>
      </w:r>
    </w:p>
    <w:p>
      <w:pPr>
        <w:pStyle w:val="Normal"/>
        <w:rPr/>
      </w:pPr>
      <w:r>
        <w:rPr>
          <w:sz w:val="20"/>
          <w:szCs w:val="20"/>
        </w:rPr>
        <w:t>Pléhérel-plage</w:t>
        <w:tab/>
        <w:tab/>
        <w:tab/>
        <w:tab/>
        <w:tab/>
        <w:tab/>
        <w:tab/>
        <w:t>Fax :  02 96 41 31 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0 FREH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 : </w:t>
      </w:r>
      <w:hyperlink r:id="rId2">
        <w:r>
          <w:rPr>
            <w:rStyle w:val="InternetLink"/>
            <w:sz w:val="20"/>
            <w:szCs w:val="20"/>
          </w:rPr>
          <w:t>camping.armor@wanadoo.fr</w:t>
        </w:r>
      </w:hyperlink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CHE RE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dom :______________________________</w:t>
        <w:tab/>
        <w:t>NOM et prénom 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trav :______________________________</w:t>
        <w:tab/>
        <w:t>Adresse 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 :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 :___________________________________</w:t>
        <w:tab/>
        <w:t>CP et Ville 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 :___________________________________</w:t>
        <w:tab/>
        <w:t>Pays 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dre un chèque de 40 € d’arrhes à l’ordre du COS La Poste et France Télécom</w:t>
      </w:r>
    </w:p>
    <w:p>
      <w:pPr>
        <w:pStyle w:val="Normal"/>
        <w:rPr/>
      </w:pPr>
      <w:r>
        <w:rPr>
          <w:sz w:val="20"/>
          <w:szCs w:val="20"/>
        </w:rPr>
        <w:t>Nous acceptons les cartes bancaires et les chèques vac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SEIGNEMENTS COMPLEMENTAIRES  (1) entourez la bonne réponse - s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udiant</w:t>
        <w:tab/>
        <w:t>(1)</w:t>
        <w:tab/>
        <w:t>Salarié(1)</w:t>
        <w:tab/>
        <w:tab/>
        <w:t>Retraité(1)</w:t>
        <w:tab/>
        <w:tab/>
      </w:r>
      <w:r>
        <w:rPr>
          <w:shadow/>
          <w:sz w:val="20"/>
          <w:szCs w:val="20"/>
        </w:rPr>
        <w:t>La Poste</w:t>
      </w:r>
      <w:r>
        <w:rPr>
          <w:sz w:val="20"/>
          <w:szCs w:val="20"/>
        </w:rPr>
        <w:tab/>
        <w:t>(1)</w:t>
        <w:tab/>
        <w:t>France Télécom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e(1)</w:t>
        <w:tab/>
        <w:tab/>
        <w:t>Caravane(1)</w:t>
        <w:tab/>
        <w:tab/>
        <w:t>Mobilhome(1)</w:t>
        <w:tab/>
        <w:tab/>
        <w:t>Camping Car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ricité 6 Ampères</w:t>
        <w:tab/>
        <w:tab/>
        <w:t>Oui</w:t>
        <w:tab/>
        <w:tab/>
        <w:t>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’arrivée :_____/____/200 Après 12 He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épart :______/______/200 Avant 12 He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acement :</w:t>
        <w:tab/>
        <w:tab/>
        <w:t xml:space="preserve"> Ensoleillé(1)</w:t>
        <w:tab/>
        <w:tab/>
        <w:tab/>
        <w:t>Ombragé(1)</w:t>
        <w:tab/>
        <w:tab/>
        <w:t>N° 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total de personnes 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t Prénom des enfant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 :____________________________________ né le : ___/___/___</w:t>
      </w:r>
    </w:p>
    <w:p>
      <w:pPr>
        <w:pStyle w:val="Normal"/>
        <w:rPr/>
      </w:pPr>
      <w:r>
        <w:rPr>
          <w:sz w:val="20"/>
          <w:szCs w:val="20"/>
        </w:rPr>
        <w:t>2:____________________________________  né le 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 :____________________________________ né le 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 :____________________________________ né le 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 :____________________________________ né le 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 :____________________________________ né le 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nimal : certificat de vaccination antirabique obligato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 :__________________     Tatouage :_______________Date de vaccination antirabique : _____/____/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ocation NOM du propriétaire 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m’engage à respecter le règlement intérieur du camping : A :____________________ le ______/______/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ing.armo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6:00Z</dcterms:created>
  <dc:creator>COMITE OEUVRES SOCIALES</dc:creator>
  <dc:description/>
  <cp:keywords/>
  <dc:language>en-US</dc:language>
  <cp:lastModifiedBy>COMITE OEUVRES SOCIALES</cp:lastModifiedBy>
  <cp:lastPrinted>2007-04-17T15:10:00Z</cp:lastPrinted>
  <dcterms:modified xsi:type="dcterms:W3CDTF">2007-04-17T13:12:00Z</dcterms:modified>
  <cp:revision>7</cp:revision>
  <dc:subject/>
  <dc:title>COS 22 LA POSTE et FRANCE TELECOM</dc:title>
</cp:coreProperties>
</file>