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FFRE – 50 % sur la location d’un séjour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’une semaine au Cap Fréhel</w:t>
      </w:r>
      <w:r>
        <w:rPr/>
        <w:t xml:space="preserve"> </w:t>
      </w:r>
      <w:r>
        <w:rPr>
          <w:sz w:val="32"/>
          <w:szCs w:val="32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dans le Camping d’Armor du COS des Côtes d’Armor </w:t>
      </w:r>
    </w:p>
    <w:p>
      <w:pPr>
        <w:pStyle w:val="Normal"/>
        <w:jc w:val="center"/>
        <w:rPr/>
      </w:pPr>
      <w:r>
        <w:rPr>
          <w:b/>
        </w:rPr>
        <w:t>en partenariat avec le COGAS de La Poste et TOULOISIR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fre valable pour une semaine en Mobil home, Caravane ou emplacements nus entre le 1</w:t>
      </w:r>
      <w:r>
        <w:rPr>
          <w:vertAlign w:val="superscript"/>
        </w:rPr>
        <w:t>er</w:t>
      </w:r>
      <w:r>
        <w:rPr/>
        <w:t xml:space="preserve"> Juin et le 11 Septembre 201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Semaine pour 4 personnes à partir de 9 € </w:t>
      </w:r>
      <w:r>
        <w:rPr>
          <w:b/>
          <w:sz w:val="32"/>
          <w:szCs w:val="32"/>
        </w:rPr>
        <w:t>pour un emplacement nu et à partir de 22 € pour la location d’un mobil home *</w:t>
      </w:r>
    </w:p>
    <w:p>
      <w:pPr>
        <w:pStyle w:val="Normal"/>
        <w:jc w:val="both"/>
        <w:rPr/>
      </w:pPr>
      <w:r>
        <w:rPr/>
        <w:t>(Offre COGAS – TOULOISIRS – COS 22 + Allocation Vacances pour les enfants)</w:t>
      </w:r>
    </w:p>
    <w:p>
      <w:pPr>
        <w:pStyle w:val="Normal"/>
        <w:rPr/>
      </w:pPr>
      <w:r>
        <w:rPr/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4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67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315" cy="133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La Latte</w:t>
        <w:tab/>
        <w:tab/>
        <w:tab/>
        <w:tab/>
        <w:tab/>
        <w:t>Le rocher aux mouettes au Cap Fréh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séjournerez au sein d’un camping*** de qualité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ignade et bronzage à 5mn à pied sur une vaste plage de sable fin dans un décor reposant. A proximité, possibilité de s’exercer à la voile, la pêche, le tennis, l’équitation, le golf ou diverses autres activité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écouvrir le Pays de Fréhel, un site exceptionnel de falaises entourées de landes à perte de vue, qui offre un des plus impressionnants paysages de Bretag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éduction et évasion garanties par le côté sauvage qui a su être protégée (dunes, landes, patrimoines ornithologiques) tout au long des siècles (Fort La Latte, Phare du Cap Fréhel, Chapelles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ns un rayon de 30 km, vous pourrez visiter également la ville médiévale de Dinan, la Cité Corsaire de St-Malo, les stations balnéaires de Dinard, St-Cast-Le-Guildo, Sables-d’Or-Les-Pins, Erquy et Pleneuf Val Andr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us dégusterez entre autres dans les environs nos spécialités régionales telles que les fruits de mer, les coquilles St-Jacques de la Baie de St-Brieuc, les crêpes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TOUR DE FRANCE 2011 – Arrivée de l’étape du 6 Juillet CARHAIX - FREH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Exemple de tarifs à la semaine après réduction COGAS uniquement</w:t>
      </w:r>
      <w:r>
        <w:rPr/>
        <w:t> : Pour 4 personnes – 2 adultes + 2 enfants (6 et 8 ans) ** 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 au 26/06</w:t>
            </w:r>
          </w:p>
          <w:p>
            <w:pPr>
              <w:pStyle w:val="Normal"/>
              <w:rPr/>
            </w:pPr>
            <w:r>
              <w:rPr/>
              <w:t>04/09 au 11/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 au 10/07</w:t>
            </w:r>
          </w:p>
          <w:p>
            <w:pPr>
              <w:pStyle w:val="Normal"/>
              <w:rPr/>
            </w:pPr>
            <w:r>
              <w:rPr/>
              <w:t>28/08 au 04/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 au 24/07</w:t>
            </w:r>
          </w:p>
          <w:p>
            <w:pPr>
              <w:pStyle w:val="Normal"/>
              <w:rPr/>
            </w:pPr>
            <w:r>
              <w:rPr/>
              <w:t>21/08 au 28/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 au 21/0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 ho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€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 au 03/07</w:t>
            </w:r>
          </w:p>
          <w:p>
            <w:pPr>
              <w:pStyle w:val="Normal"/>
              <w:rPr/>
            </w:pPr>
            <w:r>
              <w:rPr/>
              <w:t>28/08 au 11/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 au 28/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acement Nu avec ED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79 €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Conditions générales : l’offre est valable pour une réservation d’une semaine. Elle concerne uniquement les actifs (familles, couples sans enfant ou célibataires). Elle est soumise à condition de ressources : QF inférieur ou égal à 15 700 € ou RFR inférieur ou égal à 22 793 €. Elle est limitée à 1 semaine et le montant de l’aide est de 50 % du prix du séjour. Elle est </w:t>
      </w:r>
      <w:r>
        <w:rPr>
          <w:bCs/>
        </w:rPr>
        <w:t>cumulable avec l’allocation vacances pour les enfants de – de 18 ans</w:t>
      </w:r>
      <w:r>
        <w:rPr>
          <w:b/>
          <w:bCs/>
        </w:rPr>
        <w:t xml:space="preserve"> (</w:t>
      </w:r>
      <w:r>
        <w:rPr/>
        <w:t xml:space="preserve">entre 3.25 € et 8.15 € par jour et par enfant en fonction du coefficient familial - </w:t>
      </w:r>
      <w:r>
        <w:rPr>
          <w:bCs/>
        </w:rPr>
        <w:t>attestation fournie par le camping à l’issue de votre séjour à transmettre à votre UGRH)</w:t>
      </w:r>
      <w:r>
        <w:rPr/>
        <w:t xml:space="preserve">, mais pas avec les semaines Coup de Cœur Azuréva ou, pour ce qui concerne Touloisirs, uniquement à concurrence du plafond d’aide annuel. </w:t>
      </w:r>
    </w:p>
    <w:p>
      <w:pPr>
        <w:pStyle w:val="Normal"/>
        <w:jc w:val="both"/>
        <w:rPr/>
      </w:pPr>
      <w:r>
        <w:rPr/>
        <w:t xml:space="preserve">L’offre est contingentée à 1500 postiers soit 1500 semaine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Le règlement du montant total de votre séjour hors réduction devra être effectué lors de votre réservation pour pouvoir prétendre à l’offre</w:t>
      </w:r>
      <w:r>
        <w:rPr>
          <w:b/>
          <w:color w:val="000000"/>
        </w:rPr>
        <w:t>, à charge pour vous de vous en faire rembourser la moitié par TouLoisirs sur présentation d’une facture acquitté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% minimum du montant total du séjour seront obligatoirement facturés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*** Hors frais annexes (Droit d’entrée familial annuel, Taxe de séjour, Carte d’Animation, Jeton lave-linge et sèche-linge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ervation uniquement auprès du COS LP/FT 22 au 02.96.62.68.6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Contact </w:t>
      </w:r>
      <w:r>
        <w:rPr/>
        <w:t>:</w:t>
      </w:r>
    </w:p>
    <w:p>
      <w:pPr>
        <w:pStyle w:val="Normal"/>
        <w:rPr/>
      </w:pPr>
      <w:r>
        <w:rPr/>
        <w:t>Comité des Œuvres Sociales des Côtes d’Armor</w:t>
      </w:r>
    </w:p>
    <w:p>
      <w:pPr>
        <w:pStyle w:val="Normal"/>
        <w:rPr/>
      </w:pPr>
      <w:r>
        <w:rPr/>
        <w:t>Place de la Liberté</w:t>
      </w:r>
    </w:p>
    <w:p>
      <w:pPr>
        <w:pStyle w:val="Normal"/>
        <w:rPr/>
      </w:pPr>
      <w:r>
        <w:rPr/>
        <w:t>BP 2226</w:t>
      </w:r>
    </w:p>
    <w:p>
      <w:pPr>
        <w:pStyle w:val="Normal"/>
        <w:rPr/>
      </w:pPr>
      <w:r>
        <w:rPr/>
        <w:t>22022 Saint-Brieuc Cedex 1</w:t>
      </w:r>
    </w:p>
    <w:p>
      <w:pPr>
        <w:pStyle w:val="Normal"/>
        <w:rPr/>
      </w:pPr>
      <w:r>
        <w:rPr/>
        <w:t>e-mail : coslpft22@wanadoo.f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2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5:00Z</dcterms:created>
  <dc:creator>user</dc:creator>
  <dc:description/>
  <cp:keywords/>
  <dc:language>en-US</dc:language>
  <cp:lastModifiedBy>COMITE OEUVRES SOCIALES</cp:lastModifiedBy>
  <cp:lastPrinted>2011-02-10T17:08:00Z</cp:lastPrinted>
  <dcterms:modified xsi:type="dcterms:W3CDTF">2011-02-24T15:20:00Z</dcterms:modified>
  <cp:revision>13</cp:revision>
  <dc:subject/>
  <dc:title>OFFRE – 50 % sur la location d’un séjour d’une semaine au Cap Fréhel dans le Camping d’Armor du COS des Côtes d’Armor en parte</dc:title>
</cp:coreProperties>
</file>