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NTAIRE MOBIL HOME 6 PLACES CAMPING FREHE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N°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t 2 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il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uvertures 220 x 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ts 1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il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uvertures lit de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ay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rte roul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N°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ts 1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il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uvertures lit de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ay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rte roulea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OUR – CUI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uchage 2 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nquettes avec couss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il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hai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il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hai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cro-o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réfrigér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ble cuisson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vier avec écou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auffage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auffe 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B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va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u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ou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 EQUIPEMEN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ssiettes creu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ssiettes p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ssiettes à 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asses et sous t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ver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uillères à so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ourchet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uillères à caf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ut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ei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sser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ë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u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cum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alad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fetière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 inox à poissons de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 inox oval de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 inox rond de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égumier inox de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uvert à sal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tendoir à li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ssoreuse à sal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cotte min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uteau à p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uteau à déco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illère en b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atule en b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ire bouc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uvre b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lé à sar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ssous de p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nche à déco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éco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ss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nge couv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vette pla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au pla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rpill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ai bro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lle à pouss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ble salon de ja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iè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aso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COMITE OEUVRES SOCIALES</dc:creator>
  <dc:description/>
  <cp:keywords/>
  <dc:language>en-US</dc:language>
  <cp:lastModifiedBy>COMITE OEUVRES SOCIALES</cp:lastModifiedBy>
  <dcterms:modified xsi:type="dcterms:W3CDTF">2011-02-23T15:38:00Z</dcterms:modified>
  <cp:revision>1</cp:revision>
  <dc:subject/>
  <dc:title>INVENTAIRE MOBIL HOME 6 PLACES CAMPING FREHEL</dc:title>
</cp:coreProperties>
</file>